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правление образования администрации 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орода Югор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униципальное общеобразовательное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е «Средняя общеобразователь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школа № 6»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Ермака ул., д.7, г.Югорск, 628260,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анты-Мансийский автономный округ-Югра,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юменская область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ел. /факс: (34675) 7-26-34, 2-66-23                                                    </w:t>
      </w:r>
      <w:r>
        <w:rPr/>
        <w:t xml:space="preserve">       </w: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ОКПО 72695114, ИНН/КПП 8622009268/862201001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от 19 июня 2012 г.    № 467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МБОУ «Средняя общеобразовательная школа № 6» 628260, г. Югорск, ул. Ермака, д. 7, ХМАО-Югра, Тюменская обла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-6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7-24-47, разместивший извещение о проведении запроса котировок на поставку оргтехники</w:t>
      </w:r>
      <w:r>
        <w:rPr>
          <w:i/>
          <w:iCs/>
        </w:rPr>
        <w:t xml:space="preserve"> </w:t>
      </w:r>
      <w:r>
        <w:rPr/>
        <w:t>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31 мая 2012 г., извещение о проведении запроса котировок от 19 июня 2012 г. № 467 , номер извещения на официальном сайте 0187300005812000263, извещает о продлении срока подачи котировочных заявок по данному запросу котировок  до 17.00 часов  (по местному времени)  22 июн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г. Югорск, ул. Садовая, д. 72, ХМАО-Югра, Тюменская обла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-6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, тел.: 7-20-55, 8-929-2049744 в рабочие дни с 08 часов 00 минут до 16 часов 00 минут. Контактное лицо: Белинская Наталия Николаевна; номер контактного телефона 8-929-2049744; адрес электронной почты: </w:t>
      </w:r>
      <w:r>
        <w:rPr>
          <w:lang w:val="en-US"/>
        </w:rPr>
        <w:t>mager</w:t>
      </w:r>
      <w:r>
        <w:rPr/>
        <w:t>71@</w:t>
      </w:r>
      <w:r>
        <w:rPr>
          <w:lang w:val="en-US"/>
        </w:rPr>
        <w:t>mail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Директор школы                                                                           В.А. Климин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ol-62007@yandex.ru" TargetMode="External"/><Relationship Id="rId4" Type="http://schemas.openxmlformats.org/officeDocument/2006/relationships/hyperlink" Target="mailto:scool-62007@yandex.ru" TargetMode="External"/><Relationship Id="rId5" Type="http://schemas.openxmlformats.org/officeDocument/2006/relationships/hyperlink" Target="mailto:scool-62007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4:00Z</dcterms:created>
  <dc:creator>Магер Н.Н.</dc:creator>
  <dc:description/>
  <cp:keywords/>
  <dc:language>en-US</dc:language>
  <cp:lastModifiedBy>Магер Н.Н.</cp:lastModifiedBy>
  <cp:lastPrinted>2012-06-19T12:20:00Z</cp:lastPrinted>
  <dcterms:modified xsi:type="dcterms:W3CDTF">2012-06-19T06:21:00Z</dcterms:modified>
  <cp:revision>2</cp:revision>
  <dc:subject/>
  <dc:title>                                                                 </dc:title>
</cp:coreProperties>
</file>